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附</w:t>
      </w:r>
      <w:r>
        <w:rPr>
          <w:rFonts w:ascii="宋体;SimSun" w:hAnsi="宋体;SimSun" w:cs="宋体;SimSun"/>
          <w:sz w:val="36"/>
          <w:szCs w:val="36"/>
        </w:rPr>
        <w:t>件</w:t>
      </w:r>
    </w:p>
    <w:p>
      <w:pPr>
        <w:pStyle w:val="Normal"/>
        <w:spacing w:before="0" w:after="19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度第四批绿色建筑评价标识</w:t>
      </w:r>
      <w:r>
        <w:rPr/>
        <w:t>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836"/>
        <w:gridCol w:w="2152"/>
        <w:gridCol w:w="3300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星级</w:t>
            </w:r>
          </w:p>
        </w:tc>
      </w:tr>
      <w:tr>
        <w:trPr>
          <w:trHeight w:val="9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京禄口国际机场二期建设工程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航站楼及停车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京禄口国际机场有限公司、华东建筑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通能达大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南通能达建设投资有限公司、华东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贵州省贵阳市息烽县人民医院综合住院大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息烽县人民医院、贵阳建筑勘察设计有限公司、重庆海润节能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东营）中国石油大学国家大学科技园“生态谷”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37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营市大学科技园发展有限责任公司、东营市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枣庄仲建商务广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枣庄市薛城区城市建设综合开发公司、澳大利亚比艾其建筑规划设计咨询（上海）有限公司、青岛北洋建筑设计有限公司、枣庄市城乡规划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枣庄翔宇国际</w:t>
            </w:r>
            <w:r>
              <w:rPr>
                <w:rFonts w:ascii="宋体;SimSun" w:hAnsi="宋体;SimSun" w:cs="宋体;SimSun"/>
                <w:sz w:val="30"/>
                <w:szCs w:val="30"/>
              </w:rPr>
              <w:t>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滕州市翔宇房地产开发有限公司、北京市住宅建筑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trHeight w:val="13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安大夏国际中心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西安大金置业有限责任公司、中国建筑西北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盐田高级中学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盐田区政府投资项目前期工作办公室、深圳市宝安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深圳机场</w:t>
            </w:r>
            <w:r>
              <w:rPr>
                <w:rFonts w:cs="宋体;SimSun" w:ascii="宋体;SimSun" w:hAnsi="宋体;SimSun"/>
                <w:sz w:val="30"/>
                <w:szCs w:val="30"/>
              </w:rPr>
              <w:t>T3</w:t>
            </w:r>
            <w:r>
              <w:rPr>
                <w:rFonts w:ascii="宋体;SimSun" w:hAnsi="宋体;SimSun" w:cs="宋体;SimSun"/>
                <w:sz w:val="30"/>
                <w:szCs w:val="30"/>
              </w:rPr>
              <w:t>航站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机场（集团）有限公司、北京市建筑设计研究院、深圳市鹏泰建筑科技有限公司、中国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玉龙九年一贯制学校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龙华新区建设管理服务中心、湖南城市学院规划建筑设计研究院深圳分院、中国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精细化工产业园坝光社区整体搬迁安置学校工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大鹏新区建设管理服务中心、广东华玺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观澜版画艺术博物馆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龙华新区建设管理服务中心、悉地国际设计顾问（深圳）有限公司、深圳市建筑科学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190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公共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蒙古自治区农牧业科学院科学研究试验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蒙古自治区农牧业科学院、中国建筑科学研究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trHeight w:val="23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蒙古自治区农牧业科学院研究生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蒙古自治区农牧业科学院、中国建筑科学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trHeight w:val="234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哈尔滨辰能溪树庭院二期二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B4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黑龙江辰能盛源房地产开发有限公司、哈尔滨工业大学建筑设计研究院、中国建筑科学研究院建筑设计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★</w:t>
            </w:r>
          </w:p>
        </w:tc>
      </w:tr>
      <w:tr>
        <w:trPr>
          <w:trHeight w:val="272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皇岛“在水一方”</w:t>
            </w:r>
            <w:r>
              <w:rPr>
                <w:rFonts w:cs="宋体;SimSun" w:ascii="宋体;SimSun" w:hAnsi="宋体;SimSun"/>
                <w:sz w:val="30"/>
                <w:szCs w:val="30"/>
              </w:rPr>
              <w:t>C02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C0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C09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C1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C34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秦皇岛五兴房地产有限公司、北京高能筑博建筑设计有限公司、北京中建建筑设计院有限公司、秦皇岛市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★</w:t>
            </w:r>
          </w:p>
        </w:tc>
      </w:tr>
      <w:tr>
        <w:trPr>
          <w:trHeight w:val="14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营格林星城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住宅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众成地产有限公司、天津市市政工程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14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营华凯景苑住宅小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东营华凯伟业房地产开发有限公司、山东联创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新泰青云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香格里拉</w:t>
            </w: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团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新泰市青云房地产开发有限责任公司、泰安市建筑设计院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泰安海普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凤凰城</w:t>
            </w: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A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A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B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B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泰安海普地产有限公司、山东省建筑设计有限公司泰安所、山东联创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菏泽定陶菏建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滨河鑫城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菏建建筑集团房地产开发有限公司、菏泽市规划建筑设计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菏泽龙田府邸一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恒基舜宇房地产开发有限公司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菏泽鲁商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凤凰城之南区住宅建设组团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菏泽鲁商置业有限公司、山东省建筑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菏泽时代华侨城一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M</w:t>
            </w:r>
            <w:r>
              <w:rPr>
                <w:rFonts w:ascii="宋体;SimSun" w:hAnsi="宋体;SimSun" w:cs="宋体;SimSun"/>
                <w:sz w:val="30"/>
                <w:szCs w:val="30"/>
              </w:rPr>
              <w:t>组团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菏泽时代置业有限公司、聊城市华鲁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菏泽中富奥斯卡春城五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菏泽中富置业有限公司、华汇工程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滨州丰泽御景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5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鲲鹏置业有限公司、山东三力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226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莱芜世纪城建设项目一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6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莱芜中联上鼎房地产开发有限公司、嘉博（福建）联合设计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</w:t>
            </w:r>
          </w:p>
        </w:tc>
      </w:tr>
      <w:tr>
        <w:trPr>
          <w:trHeight w:val="14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淄博凤凰城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1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方正房地产开发有限公司、山东三力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141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淄博西城佳苑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金城荣基地产有限公司、山东点石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14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淄博紫园二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淄博东升房地产开发有限公司、淄博华艺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31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枣庄金水湾</w:t>
            </w: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7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20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枣庄市薛城区城市建设综合开发公司、澳大利亚比艾其建筑规划设计咨询（上海）有限公司、青岛北洋建筑设计有限公司、枣庄市城乡规划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99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枣庄瑞嘉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容园</w:t>
            </w:r>
            <w:r>
              <w:rPr>
                <w:rFonts w:cs="宋体;SimSun" w:ascii="宋体;SimSun" w:hAnsi="宋体;SimSun"/>
                <w:sz w:val="30"/>
                <w:szCs w:val="30"/>
              </w:rPr>
              <w:t>14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枣庄市瑞嘉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185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枣庄翔宇经典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滕州市翔宇房地产开发有限公司、北京市住宅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14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枣庄市亿丰和家园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9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滕州市亿丰房地产综合开发有限责任公司、同济大学建筑设计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27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滨河苑住宅小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1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27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30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滨海海安置业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中国市政工程西北院有限公司山东分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143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新苑丽都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8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住宅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金禾新建业置业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潍坊新都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144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天同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九龙湾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9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住宅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天同宏基集团股份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上海奉贤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22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鲁丰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锦绣花园</w:t>
            </w:r>
            <w:r>
              <w:rPr>
                <w:rFonts w:cs="宋体;SimSun" w:ascii="宋体;SimSun" w:hAnsi="宋体;SimSun"/>
                <w:sz w:val="30"/>
                <w:szCs w:val="30"/>
              </w:rPr>
              <w:t>A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A2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B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B1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C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C7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住宅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安丘市鲁丰房地产开发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190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北辰花园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经济区城市建设投资开发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潍坊市建筑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trHeight w:val="149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昌乐同圆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领仕郡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6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住宅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同圆置业有限公司昌乐分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山东同圆设计集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城嘉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东方名都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高层住宅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高密市城市建设投资集团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青岛北洋建筑设计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凤凰太阳城住宅小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F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F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A29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E27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E</w:t>
            </w:r>
            <w:r>
              <w:rPr>
                <w:rFonts w:cs="宋体;SimSun" w:ascii="宋体;SimSun" w:hAnsi="宋体;SimSun"/>
                <w:sz w:val="30"/>
                <w:szCs w:val="30"/>
              </w:rPr>
              <w:t>28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亚特尔房地产股份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浙江广厦建筑设计研究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青云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御景园二期</w:t>
            </w:r>
            <w:r>
              <w:rPr>
                <w:rFonts w:cs="宋体;SimSun" w:ascii="宋体;SimSun" w:hAnsi="宋体;SimSun"/>
                <w:sz w:val="30"/>
                <w:szCs w:val="30"/>
              </w:rPr>
              <w:t>3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3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35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4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58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新大置业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青岛易境工程咨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世佳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蘭亭住宅小区</w:t>
            </w:r>
            <w:r>
              <w:rPr>
                <w:rFonts w:cs="宋体;SimSun" w:ascii="宋体;SimSun" w:hAnsi="宋体;SimSun"/>
                <w:sz w:val="30"/>
                <w:szCs w:val="30"/>
              </w:rPr>
              <w:t>64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5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67</w:t>
            </w:r>
            <w:r>
              <w:rPr>
                <w:rFonts w:ascii="宋体;SimSun" w:hAnsi="宋体;SimSun" w:cs="宋体;SimSun"/>
                <w:sz w:val="30"/>
                <w:szCs w:val="30"/>
              </w:rPr>
              <w:t xml:space="preserve">～ </w:t>
            </w:r>
            <w:r>
              <w:rPr>
                <w:rFonts w:cs="宋体;SimSun" w:ascii="宋体;SimSun" w:hAnsi="宋体;SimSun"/>
                <w:sz w:val="30"/>
                <w:szCs w:val="30"/>
              </w:rPr>
              <w:t>76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高密市世佳置业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青岛北洋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潍坊玉泉苑珺园组团</w:t>
            </w:r>
            <w:r>
              <w:rPr>
                <w:rFonts w:cs="宋体;SimSun" w:ascii="宋体;SimSun" w:hAnsi="宋体;SimSun"/>
                <w:sz w:val="30"/>
                <w:szCs w:val="30"/>
              </w:rPr>
              <w:t>1-10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2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13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山东泰和华宇房地产集团有限公司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青岛市民用建筑设计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kern w:val="0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呼和浩特中海</w:t>
            </w:r>
            <w:r>
              <w:rPr>
                <w:rFonts w:cs="宋体;SimSun" w:ascii="宋体;SimSun" w:hAnsi="宋体;SimSun"/>
                <w:sz w:val="30"/>
                <w:szCs w:val="30"/>
              </w:rPr>
              <w:t>·</w:t>
            </w:r>
            <w:r>
              <w:rPr>
                <w:rFonts w:ascii="宋体;SimSun" w:hAnsi="宋体;SimSun" w:cs="宋体;SimSun"/>
                <w:sz w:val="30"/>
                <w:szCs w:val="30"/>
              </w:rPr>
              <w:t>外滩</w:t>
            </w: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sz w:val="30"/>
                <w:szCs w:val="30"/>
              </w:rPr>
              <w:t>号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呼和浩特市中海宏洋地产有限公司、内蒙古工大建筑设计有限责任公司、深圳市尚合建筑设计有限公司、内蒙古城市规划市政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福田区侨香路保障性住房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～</w:t>
            </w: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sz w:val="30"/>
                <w:szCs w:val="30"/>
              </w:rPr>
              <w:t>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一冶南方实业有限公司、北方</w:t>
            </w:r>
            <w:r>
              <w:rPr>
                <w:rFonts w:cs="宋体;SimSun" w:ascii="宋体;SimSun" w:hAnsi="宋体;SimSun"/>
                <w:sz w:val="30"/>
                <w:szCs w:val="30"/>
              </w:rPr>
              <w:t>-</w:t>
            </w:r>
            <w:r>
              <w:rPr>
                <w:rFonts w:ascii="宋体;SimSun" w:hAnsi="宋体;SimSun" w:cs="宋体;SimSun"/>
                <w:sz w:val="30"/>
                <w:szCs w:val="30"/>
              </w:rPr>
              <w:t>汉沙杨建筑工程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23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宝和苑</w:t>
            </w: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、</w:t>
            </w: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>栋塔楼（原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9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西乡保障性住房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天健房地产开发实业有限公司、中国建筑技术集团有限公司深圳设计院、深圳市建筑科学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231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源和苑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008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度西乡固戍保障性住房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天健房地产开发实业有限公司、中国建筑技术集团有限公司深圳设计院、深圳市建筑科学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14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招商锦绣观园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招商房地产有限公司、深圳华森建筑与工程设计顾问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187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文澜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东部开发（集团）有限公司、香港华艺设计顾问（深圳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185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祥澜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东部开发（集团）有限公司、香港华艺设计顾问（深圳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197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民兴苑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东部开发（集团）有限公司、香港华艺设计顾问（深圳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22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4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住宅建筑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文峰华庭</w:t>
            </w: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sz w:val="30"/>
                <w:szCs w:val="30"/>
              </w:rPr>
              <w:t>栋</w:t>
            </w:r>
            <w:r>
              <w:rPr>
                <w:rFonts w:cs="宋体;SimSun" w:ascii="宋体;SimSun" w:hAnsi="宋体;SimSun"/>
                <w:sz w:val="30"/>
                <w:szCs w:val="30"/>
              </w:rPr>
              <w:t>B</w:t>
            </w:r>
            <w:r>
              <w:rPr>
                <w:rFonts w:ascii="宋体;SimSun" w:hAnsi="宋体;SimSun" w:cs="宋体;SimSun"/>
                <w:sz w:val="30"/>
                <w:szCs w:val="30"/>
              </w:rPr>
              <w:t>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南岭华业投资有限公司、深圳市建筑设计研究总院有限公司、深圳市骏业建筑科技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2250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华盛盛荟名庭（</w:t>
            </w:r>
            <w:r>
              <w:rPr>
                <w:rFonts w:cs="宋体;SimSun" w:ascii="宋体;SimSun" w:hAnsi="宋体;SimSun"/>
                <w:sz w:val="30"/>
                <w:szCs w:val="30"/>
              </w:rPr>
              <w:t>2#</w:t>
            </w:r>
            <w:r>
              <w:rPr>
                <w:rFonts w:ascii="宋体;SimSun" w:hAnsi="宋体;SimSun" w:cs="宋体;SimSun"/>
                <w:sz w:val="30"/>
                <w:szCs w:val="30"/>
              </w:rPr>
              <w:t>楼塔楼）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祥盛房地产开发有限公司、深圳市欧博工程设计顾问有限公司、深圳市越众绿色建筑科技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226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信义御城豪园</w:t>
            </w: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sz w:val="30"/>
                <w:szCs w:val="30"/>
              </w:rPr>
              <w:t>栋</w:t>
            </w:r>
            <w:r>
              <w:rPr>
                <w:rFonts w:cs="宋体;SimSun" w:ascii="宋体;SimSun" w:hAnsi="宋体;SimSun"/>
                <w:sz w:val="30"/>
                <w:szCs w:val="30"/>
              </w:rPr>
              <w:t>A</w:t>
            </w:r>
            <w:r>
              <w:rPr>
                <w:rFonts w:ascii="宋体;SimSun" w:hAnsi="宋体;SimSun" w:cs="宋体;SimSun"/>
                <w:sz w:val="30"/>
                <w:szCs w:val="30"/>
              </w:rPr>
              <w:t>座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信义房地产开发有限公司、深圳华森建筑与工程设计顾问有限公司、中国建筑科学研究院深圳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  <w:tr>
        <w:trPr>
          <w:trHeight w:val="2305" w:hRule="atLeast"/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南山区茶光地块保障性住房项目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深圳市茶光投资有限公司、北京世纪中天国际建筑设计有限公司、深圳市三济节能技术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>★</w:t>
            </w:r>
          </w:p>
        </w:tc>
      </w:tr>
    </w:tbl>
    <w:p>
      <w:pPr>
        <w:pStyle w:val="Normal"/>
        <w:ind w:firstLine="4760"/>
        <w:rPr/>
      </w:pPr>
      <w:r>
        <w:rPr/>
      </w:r>
    </w:p>
    <w:sectPr>
      <w:type w:val="nextPage"/>
      <w:pgSz w:w="11906" w:h="16838"/>
      <w:pgMar w:left="1400" w:right="1406" w:gutter="0" w:header="0" w:top="1440" w:footer="0" w:bottom="1139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exact" w:line="320"/>
      <w:ind w:firstLine="420"/>
    </w:pPr>
    <w:rPr>
      <w:sz w:val="21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98"/>
    </w:pPr>
    <w:rPr>
      <w:rFonts w:ascii="仿宋_GB2312;Arial Unicode MS" w:hAnsi="仿宋_GB2312;Arial Unicode MS" w:eastAsia="仿宋_GB2312;Arial Unicode MS"/>
      <w:sz w:val="32"/>
    </w:rPr>
  </w:style>
  <w:style w:type="paragraph" w:styleId="CharChar">
    <w:name w:val="Char 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/>
    <w:rPr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7:08:00Z</dcterms:created>
  <dc:creator>user</dc:creator>
  <dc:description/>
  <cp:keywords/>
  <dc:language>en-US</dc:language>
  <cp:lastModifiedBy>liuxx</cp:lastModifiedBy>
  <dcterms:modified xsi:type="dcterms:W3CDTF">2014-04-24T06:55:00Z</dcterms:modified>
  <cp:revision>4</cp:revision>
  <dc:subject/>
  <dc:title>各省、自治区建设厅，直辖市建委（北京市规委、北京市市政管委），计划单列市建委，新疆生产建设兵团建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