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楷体_GB2312"/>
          <w:b/>
          <w:b/>
          <w:sz w:val="28"/>
          <w:szCs w:val="28"/>
        </w:rPr>
      </w:pPr>
      <w:bookmarkStart w:id="0" w:name="Content"/>
      <w:r>
        <w:rPr>
          <w:rFonts w:ascii="楷体_GB2312" w:hAnsi="楷体_GB2312" w:eastAsia="楷体_GB2312"/>
          <w:b/>
          <w:sz w:val="28"/>
          <w:szCs w:val="28"/>
        </w:rPr>
        <w:t>附图：</w:t>
      </w:r>
    </w:p>
    <w:p>
      <w:pPr>
        <w:pStyle w:val="Normal"/>
        <w:spacing w:lineRule="exact" w:line="56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</w:t>
      </w:r>
      <w:r>
        <w:rPr>
          <w:rFonts w:ascii="华文中宋" w:hAnsi="华文中宋" w:cs="华文中宋" w:eastAsia="华文中宋"/>
          <w:b/>
          <w:sz w:val="32"/>
          <w:szCs w:val="32"/>
        </w:rPr>
        <w:t>市</w:t>
      </w:r>
      <w:r>
        <w:rPr>
          <w:rFonts w:ascii="华文中宋" w:hAnsi="华文中宋" w:cs="华文中宋" w:eastAsia="华文中宋"/>
          <w:b/>
          <w:sz w:val="32"/>
          <w:szCs w:val="32"/>
        </w:rPr>
        <w:t>可再生能源和新能源发展专项资金</w:t>
      </w:r>
    </w:p>
    <w:p>
      <w:pPr>
        <w:pStyle w:val="Normal"/>
        <w:spacing w:lineRule="exact" w:line="560"/>
        <w:ind w:firstLine="640"/>
        <w:jc w:val="center"/>
        <w:rPr/>
      </w:pPr>
      <w:bookmarkStart w:id="1" w:name="Content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132330</wp:posOffset>
                </wp:positionH>
                <wp:positionV relativeFrom="line">
                  <wp:posOffset>-276860</wp:posOffset>
                </wp:positionV>
                <wp:extent cx="6016625" cy="773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736760"/>
                          <a:chOff x="0" y="0"/>
                          <a:chExt cx="6016680" cy="773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6680" cy="77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80" y="2773800"/>
                            <a:ext cx="1143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每年4、10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3961080"/>
                            <a:ext cx="1143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每年5、11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515124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拨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每季度首月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2674800"/>
                            <a:ext cx="3886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项目投资主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项目投产发电后，向所在区县发展改革委提交申请材料（个人光伏项目由各供电公司负责打捆申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各区县发展改革委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负责对申请材料进行初审，并转报市发展改革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3863520"/>
                            <a:ext cx="388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发展改革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组织专家和有关部门对各区县上报项目进行审核，将审核意见予以公布，并抄送各区县发展改革委和市电力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4833720"/>
                            <a:ext cx="388620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电力公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将享受奖励项目上季度实际电量和应奖励金额报市发展改革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发展改革委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行审核汇总，向市财政局提出拨款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财政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将资金统一拨付给市电力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电力公司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收到资金10个工作日内转付给各项目投资主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3070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160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457880"/>
                            <a:ext cx="228600" cy="692640"/>
                          </a:xfrm>
                          <a:prstGeom prst="downArrow">
                            <a:avLst>
                              <a:gd name="adj1" fmla="val 50000"/>
                              <a:gd name="adj2" fmla="val 75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534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646600"/>
                            <a:ext cx="228600" cy="693360"/>
                          </a:xfrm>
                          <a:prstGeom prst="downArrow">
                            <a:avLst>
                              <a:gd name="adj1" fmla="val 50000"/>
                              <a:gd name="adj2" fmla="val 758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63399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6141600"/>
                            <a:ext cx="3886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各区县发展改革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对所辖区域奖励项目进行监督和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发展改革委、市财政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对全市奖励项目进行抽查和后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财政局、市审计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对专项资金的使用情况进行监督和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6587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692280"/>
                            <a:ext cx="10076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每年8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1089720"/>
                            <a:ext cx="228600" cy="593640"/>
                          </a:xfrm>
                          <a:prstGeom prst="downArrow">
                            <a:avLst>
                              <a:gd name="adj1" fmla="val 50000"/>
                              <a:gd name="adj2" fmla="val 6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891000"/>
                            <a:ext cx="7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594360"/>
                            <a:ext cx="388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各区县发展改革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：根据本区实际情况，编制下一年度资金申请计划表报送市发展改革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684080"/>
                            <a:ext cx="1115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年度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每年10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168408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市发展改革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根据各区县上报计划进行汇总平衡，编制全市下一年度扶持资金计划，报市节能减排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193032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269160"/>
                            <a:ext cx="228600" cy="692640"/>
                          </a:xfrm>
                          <a:prstGeom prst="downArrow">
                            <a:avLst>
                              <a:gd name="adj1" fmla="val 50000"/>
                              <a:gd name="adj2" fmla="val 75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179800"/>
                            <a:ext cx="228600" cy="593640"/>
                          </a:xfrm>
                          <a:prstGeom prst="downArrow">
                            <a:avLst>
                              <a:gd name="adj1" fmla="val 50000"/>
                              <a:gd name="adj2" fmla="val 6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9pt;margin-top:-21.8pt;width:473.75pt;height:609.2pt" coordorigin="-3358,-436" coordsize="9475,12184">
                <v:rect id="shape_0" stroked="f" o:allowincell="f" style="position:absolute;left:-3358;top:-436;width:9474;height:1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83;top:3932;width:179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每年4、10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3;top:5802;width:17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每年5、11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3;top:7676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拨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每季度首月末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3;top:3776;width:61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项目投资主体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项目投产发电后，向所在区县发展改革委提交申请材料（个人光伏项目由各供电公司负责打捆申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各区县发展改革委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负责对申请材料进行初审，并转报市发展改革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3;top:5648;width:61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发展改革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组织专家和有关部门对各区县上报项目进行审核，将审核意见予以公布，并抄送各区县发展改革委和市电力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3;top:7176;width:6119;height:1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电力公司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将享受奖励项目上季度实际电量和应奖励金额报市发展改革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发展改革委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进行审核汇总，向市财政局提出拨款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财政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将资金统一拨付给市电力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电力公司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收到资金10个工作日内转付给各项目投资主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83,4400" to="-544,4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083,6116" to="-544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-2163;top:6584;width:359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83,7988" to="-544,7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163;top:8456;width:35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3;top:9548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3;top:9236;width:61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各区县发展改革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对所辖区域奖励项目进行监督和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发展改革委、市财政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对全市奖励项目进行抽查和后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财政局、市审计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对专项资金的使用情况进行监督和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63,9938" to="-544,9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782;top:654;width:158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申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每年8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63;top:1280;width:359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95,967" to="-4,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3;top:500;width:61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各区县发展改革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：根据本区实际情况，编制下一年度资金申请计划表报送市发展改革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3;top:2216;width:175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年度计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（每年10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3;top:2216;width:61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市发展改革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根据各区县上报计划进行汇总平衡，编制全市下一年度扶持资金计划，报市节能减排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21,2604" to="-544,2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163;top:4712;width:359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63;top:2997;width:359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项目申报及管理流程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           </w:t>
      </w:r>
      <w:bookmarkStart w:id="2" w:name="xmdm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0:00Z</dcterms:created>
  <dc:creator>计委</dc:creator>
  <dc:description/>
  <cp:keywords/>
  <dc:language>en-US</dc:language>
  <cp:lastModifiedBy>shdrc-</cp:lastModifiedBy>
  <dcterms:modified xsi:type="dcterms:W3CDTF">2014-05-04T03:09:00Z</dcterms:modified>
  <cp:revision>4</cp:revision>
  <dc:subject/>
  <dc:title>沪计办通（2001）013号</dc:title>
</cp:coreProperties>
</file>