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大连市半导体光伏、光电子产业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立项项目名单</w:t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2"/>
        <w:gridCol w:w="4427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  <w:tab w:val="center" w:pos="2142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承担单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科利德光电子材料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电子材料—高纯三甲基镓研发及产业化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藏龙光电子科技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种面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）光纤通信的新型高速半导体激光器的开发及产业化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达明科技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互联网应用的逐点校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显示屏系统研发及产业化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中盛紫光科技有限责任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动杀菌照明系统研发及产业化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伊科能源科技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米氧化物异相诱导结晶制备高性能电池隔膜材料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15:00Z</dcterms:created>
  <dc:creator>微软用户</dc:creator>
  <dc:description/>
  <cp:keywords/>
  <dc:language>en-US</dc:language>
  <cp:lastModifiedBy>微软用户</cp:lastModifiedBy>
  <dcterms:modified xsi:type="dcterms:W3CDTF">2014-08-19T03:22:00Z</dcterms:modified>
  <cp:revision>1</cp:revision>
  <dc:subject/>
  <dc:title>2014年大连市半导体光伏、光电子产业</dc:title>
</cp:coreProperties>
</file>