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:4</w:t>
      </w:r>
    </w:p>
    <w:p>
      <w:pPr>
        <w:pStyle w:val="Normal"/>
        <w:spacing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光伏产品推广应用示范项目申请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31"/>
        <w:gridCol w:w="1578"/>
        <w:gridCol w:w="1945"/>
        <w:gridCol w:w="1032"/>
        <w:gridCol w:w="2491"/>
      </w:tblGrid>
      <w:tr>
        <w:trPr>
          <w:trHeight w:val="39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、业主单位情况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业主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册资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册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资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政编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二、项目基本情况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类型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装机容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kW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所在地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市     县（区）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设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发电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kWh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电自用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kW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电并网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kWh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所在地太阳辐照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MJ/m</w:t>
            </w:r>
            <w:r>
              <w:rPr>
                <w:rFonts w:eastAsia="仿宋;仿宋_GB2312" w:cs="仿宋;仿宋_GB2312" w:ascii="仿宋;仿宋_GB2312" w:hAnsi="仿宋;仿宋_GB2312"/>
                <w:sz w:val="24"/>
                <w:vertAlign w:val="superscript"/>
              </w:rPr>
              <w:t>2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日照小时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总投资及资金构成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投资：      万元，其中：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自有资金      万元，银行贷款      万元，其他      万元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采购省产关键设备种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产关键设备采购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产关键设备供应商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产关键设备采购总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屋顶或占地面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平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实施期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　年　月－　年　月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屋顶或土地使用方式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自有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租赁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合同能源管理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其它：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三、项目进展情况</w:t>
            </w:r>
          </w:p>
        </w:tc>
      </w:tr>
      <w:tr>
        <w:trPr>
          <w:trHeight w:val="646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．当前进展情况说明（限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．进展情况证明材料（在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打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即可）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立项审批文件   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可行性研究报告和实施方案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相关设备认证证书（检测报告）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土地使用证     □建设用地规划许可证        □建设工程规划许可证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建筑工程施工许可证     □施工图设计文件审查合格证书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自有资金、银行贷款等资金落实证明文件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系统集成商或光伏发电主要产品供应商与业主单位签订的中标协议、购销合同、工程造价文件等可以证明光伏系统总投资的有关凭证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相应级别环保部门对项目环境影响报告书（表）的批复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项目建设地太阳能资源及气候条件证明材料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其他需要提供的材料（可附文字说明）：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、技术方案</w:t>
            </w:r>
          </w:p>
        </w:tc>
      </w:tr>
      <w:tr>
        <w:trPr>
          <w:trHeight w:val="7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方案概述（包括设计说明、主要产品、系统效率、衰减率预测、发电量、费用效益分析、并网系统设计、发电计量系统设计等，限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运行、维护方案简介（限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效益及风险分析（包括经济效益、环境影响、推广前景和风险分析等，限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ind w:left="3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请单位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签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工信委意见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能源局（办）意见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7:00Z</dcterms:created>
  <dc:creator>徐慧</dc:creator>
  <dc:description/>
  <dc:language>en-US</dc:language>
  <cp:lastModifiedBy>Administrator</cp:lastModifiedBy>
  <dcterms:modified xsi:type="dcterms:W3CDTF">2014-12-25T07:53:56Z</dcterms:modified>
  <cp:revision>2</cp:revision>
  <dc:subject/>
  <dc:title>附件: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