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批绿色建筑评价标识项目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6"/>
        <w:gridCol w:w="2353"/>
        <w:gridCol w:w="1"/>
        <w:gridCol w:w="3098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项目类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  <w:lang w:eastAsia="zh-CN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0"/>
                <w:szCs w:val="30"/>
              </w:rPr>
              <w:t>星级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南京江宁万达广场西区大商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南京江宁万达广场有限公司、南京江宁万达广场商业管理有限公司、北京清华同衡规划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武汉汉街万达广场大商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武汉万达东湖置业有限公司、武汉万达广场商业管理有限公司中央文化旅游区分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开福万达广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商业综合体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万达广场商业物业管理有限公司、长沙开福万达广场投资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沈阳奥体万达广场大商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沈阳奥体万达广场商业管理有限公司、沈阳奥体万达广场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春宽城万达广场大商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春万达广场商业物业服务有限公司宽城分公司、长春宽城万达广场有限公司、北京清华同衡规划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哈尔滨哈西万达广场购物中心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哈尔滨哈西万达广场有限公司、哈尔滨万达广场商业管理有限公司哈西分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市保利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麓谷林语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I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综合体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A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保利房地产开发有限公司、长沙市城市建设科学研究院、湖南省建筑设计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铁路科技职业技术学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铁路科技职业技术学院、长沙绿建节能科技有限公司、化工部长沙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株洲印象华都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公寓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领地置业发展有限公司、长沙绿建节能科技有限公司、吉好地建筑设计武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有色金属职业技术学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有色金属职业技术学院、长沙绿建节能科技有限公司、中冶长天国际工程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省商业技术学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省商业技术学院、长沙绿建节能科技有限公司、吉好地建筑设计（武汉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化工职业技术学院新校区建设工程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---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食堂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宿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化工职业技术学院、深圳市建筑科学研究院股份有限公司、深圳市建筑设计研究总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化工职业技术学院新校区建设工程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---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化工应化系、公教经管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化工职业技术学院、深圳市建筑科学研究院股份有限公司、深圳市建筑设计研究总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化工职业技术学院新校区建设工程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---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图书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化工职业技术学院、深圳市建筑科学研究院股份有限公司、深圳市建筑设计研究总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化工职业技术学院新校区建设工程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---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行政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化工职业技术学院、深圳市建筑科学研究院股份有限公司、深圳市建筑设计研究总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株洲新华联丽景湾国际酒店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株洲新华联房地产开发有限公司、长沙绿建节能科技有限公司、北京市新厦建筑设计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博才小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金茂投资（长沙）有限公司、长沙市城市建设科学研究院、中机国际工程设计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周南梅溪湖实验中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金茂投资（长沙）有限公司、长沙市城市建设科学研究院、中机国际工程设计研究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兰州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固区人民医院门诊医技综合楼项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西固区人民医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周大福金融中心项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新世界环渤海房地产开发有限公司、中国建筑科学研究院建筑设计院、华东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★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于家堡金融区起步区宝晨大厦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0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－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金晨房地产开发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即墨鑫诚恒业科技孵化器项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省鑫诚恒业开发建设有限公司、青岛绿城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即墨蓝色新区会展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省鑫诚恒业开发建设有限公司、南京大学建筑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即墨蓝色新区市民文化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省鑫诚恒业开发建设有限公司、南京大学建筑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即墨蓝色新区体育中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山东省鑫诚恒业开发建设有限公司、悉地国际设计顾问（深圳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深圳市莲南小学教学综合楼扩建工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深圳市罗湖区建筑工务局、深圳市建筑设计研究总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深圳市新木半里大厦（办公、商业部分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深圳市新创基投资发展有限公司、深圳机械院建筑设计有限公司、深圳市骏业建筑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公共建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总部及研发大楼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航商发上海项目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航商用航空发动机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国信达（合肥）灾备及后援基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国信达资产管理股份有限公司安徽省分公司，浙江五洲工程项目管理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滁州二院城南新院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滁州市第二人民医院，中国建筑科学研究院建筑环境与节能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和泓•梅溪四季住宅小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-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-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湖南和泓房地产开发有限公司、湖南省建筑设计院、长沙绿建节能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中铁•梅溪青秀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3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铁房地产集团长沙置业有限公司、中铁第五勘察设计院集团有限公司、长沙绿建节能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长沙通用时代•国际社区二期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通用地产长沙有限公司、湖南省建筑设计院、湖南大学建筑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株洲市职教城学府港湾住宅小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株洲市云龙房地产开发有限责任公司、长沙绿建节能科技有限公司、吉好地建筑设计（武汉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兰州市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榆中县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年公共租赁住房项目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榆中县房地产管理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武威市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民勤县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年祥和小区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F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区廉租住房建设项目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民勤县住房和城乡建设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武威市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祝县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01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年隆裕苑一区公共租赁住房建设项目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祝县住房和城乡建设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市河西区栖塘佳苑、美塘佳苑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市华塘房地产开发有限公司、中国建筑科学研究院天津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瑞景花园住宅小区二期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）项目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天津瑞赛投资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青岛中德生态园规划范围内村改居工程（幸福社区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青岛中德生态园联合发展有限公司、青岛市黄岛区红石崖街道办事处、深圳市建筑科学研究院股份有限公司、山东营特建设项目管理有限公司、青岛市公用建筑设计研究院有限公司、青岛腾远设计事务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深圳市福盈中央山花园（居建部分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深圳市福盈置地控股有限公司、深圳市东大建筑设计有限公司、深圳市骏业建筑科技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深圳市正兆景嘉园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深圳市新生辉投资有限公司、北京东方华太建筑设计工程有限责任公司、中国建筑科学研究院深圳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南桥新城金昊雅苑配套回迁安置房（南块、北块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达贤实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南桥新城金水丽苑配套动迁安置房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上海新邦置地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研发中心建设项目人才公寓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航商发上海项目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中航商用航空发动机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芜湖镜湖新城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地（新里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海顿公馆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)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绿地集团芜湖置业有限公司、上海现代建筑设计（集团）有限公司安徽分公司、中国建筑科学研究院建筑环境与节能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eastAsia="zh-CN"/>
              </w:rPr>
              <w:t>住宅建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蚌埠和顺新视界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安徽水利（蚌埠）和顺地产有限公司、安徽省建筑科学研究设计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合肥滨水花都小区一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、二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、三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、四期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合肥市康健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合肥绿地新都会中心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地块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～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号楼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绿地集团合肥万峰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五家渠华源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贝鸟语城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新疆华源实业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  <w:lang w:val="en-US" w:eastAsia="zh-CN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left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宋体" w:hAnsi="仿宋_GB2312;宋体" w:eastAsia="仿宋_GB2312;宋体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宋体"/>
      <w:color w:val="auto"/>
      <w:kern w:val="0"/>
      <w:sz w:val="20"/>
      <w:szCs w:val="21"/>
      <w:lang w:val="en-US" w:eastAsia="zh-CN" w:bidi="hi-IN"/>
    </w:rPr>
  </w:style>
  <w:style w:type="paragraph" w:styleId="CharChar1">
    <w:name w:val=" Char Char"/>
    <w:basedOn w:val="Normal"/>
    <w:qFormat/>
    <w:pPr>
      <w:spacing w:lineRule="auto" w:line="36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4:00Z</dcterms:created>
  <dc:creator>Administrator</dc:creator>
  <dc:description/>
  <dc:language>en-US</dc:language>
  <cp:lastModifiedBy>Administrator</cp:lastModifiedBy>
  <dcterms:modified xsi:type="dcterms:W3CDTF">2011-04-06T05:51:00Z</dcterms:modified>
  <cp:revision>3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